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0/14, da Prefeitura do Município de Araraquara, autoriza o Poder Executivo a abrir um Crédito Adicional Especial até o limite de R$ 2.639.406,05 (dois milhões, seiscentos e trinta e nove mil, quatrocentos e seis reais e cinco centavos), para atender despesas com pessoal e encargos sociais, vale alimentação e plano de saúde, junto à Secretaria Municipal de Transito e Transpor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5-26T15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