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nº 119/14, de iniciativa do Executivo Municipal, autoriza o Poder Executivo a abrir um Crédito Adicional Especial, até o limite de R$ 1.300.000,00 (um milhão e trezentos mil reais), referente a convênio firmado com a Secretaria Estadual da Habitação - Agencia de Habitação Social – Casa Paulista, para execução dos serviços de construção de redes de galerias de águas pluviais nas Avenidas Alziro Zarur, Valter Mendonça e Carlos A. Fragnani, no Jardim Roberto Selmi Dei III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Juliana Damu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Gabriela Palombo</w:t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     /14, da Prefeitura do Município de Araraquara, ................................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de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Juliana Damu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60</Characters>
  <CharactersWithSpaces>19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4-05-26T13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