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1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21/14, da Prefeitura do Município de Araraquara, autoriza o Departamento Autônomo de Água e Esgoto a abrir um Crédito Adicional Especial, até o limite de R$ 2.515.000,00 (dois milhões, quinhentos e quinze mil reais) visando ajustar o orçamento da Autarquia às novas atribuições assumidas em relação à manutenção das áreas verdes dos próprios e logradouros municipais, por força da Lei Municipal nº 8.204, de 30 de abril de 2014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mai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538</Characters>
  <CharactersWithSpaces>13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4-05-27T15:1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