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9/14, da Prefeitura do Município de Araraquara, autoriza o Poder Executivo a abrir um Crédito Adicional Especial, até o limite de R$ 1.300.000,00 (um milhão e trezentos mil reais), referente a convênio firmado com a Secretaria Estadual da Habitação - Agencia de Habitação Social – Casa Paulista, para execução dos serviços de construção de redes de galerias de águas pluviais nas Avenidas Alziro Zarur, Valter Mendonça e Carlos A. Fragnani, no Jardim Roberto Selmi Dei II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9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26T13:38:00Z</cp:lastPrinted>
  <dcterms:modified xsi:type="dcterms:W3CDTF">2014-05-26T15:0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