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875/2014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Em 23 de maio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80"/>
        <w:jc w:val="both"/>
        <w:rPr/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ropositura dispõe sobre a abertura de um Crédito Adicional Especial até o limite de </w:t>
      </w:r>
      <w:r>
        <w:rPr>
          <w:rFonts w:cs="Calibri" w:ascii="Calibri" w:hAnsi="Calibri"/>
          <w:bCs/>
          <w:sz w:val="22"/>
          <w:szCs w:val="22"/>
        </w:rPr>
        <w:t xml:space="preserve">R$ 2.639.406,05 (dois milhões, seiscentos e trinta e nove mil, quatrocentos e seis reais e cinco centavos), </w:t>
      </w:r>
      <w:r>
        <w:rPr>
          <w:rFonts w:cs="Calibri" w:ascii="Calibri" w:hAnsi="Calibri"/>
          <w:sz w:val="22"/>
          <w:szCs w:val="22"/>
        </w:rPr>
        <w:t xml:space="preserve">para atender despesas </w:t>
      </w:r>
      <w:r>
        <w:rPr>
          <w:rFonts w:cs="Calibri" w:ascii="Calibri" w:hAnsi="Calibri"/>
          <w:bCs/>
          <w:sz w:val="22"/>
          <w:szCs w:val="22"/>
        </w:rPr>
        <w:t>com pessoal e encargos sociais junto à Secretaria Municipal de Transito e Transportes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/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120/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Especial até o limite de </w:t>
      </w:r>
      <w:r>
        <w:rPr>
          <w:rFonts w:cs="Calibri" w:ascii="Calibri" w:hAnsi="Calibri"/>
          <w:bCs/>
          <w:szCs w:val="22"/>
        </w:rPr>
        <w:t xml:space="preserve">R$ 2.639.406,05 (dois milhões, seiscentos e trinta e nove mil, quatrocentos e seis reais e cinco centavos), </w:t>
      </w:r>
      <w:r>
        <w:rPr>
          <w:rFonts w:cs="Calibri" w:ascii="Calibri" w:hAnsi="Calibri"/>
          <w:szCs w:val="22"/>
        </w:rPr>
        <w:t xml:space="preserve">para atender despesas </w:t>
      </w:r>
      <w:r>
        <w:rPr>
          <w:rFonts w:cs="Calibri" w:ascii="Calibri" w:hAnsi="Calibri"/>
          <w:bCs/>
          <w:szCs w:val="22"/>
        </w:rPr>
        <w:t>com pessoal e encargos sociais, vale alimentação e plano de saúde,  junto à Secretaria Municipal de Transito e Transportes, conforme demonstrativo abaixo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TRÂNSITO E TRANSPORTE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8.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22.00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rnização e manutenção da S.M.T.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22.008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22.0087.2.3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 da S.M.T.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95.675,13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80.199,87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7.345,26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9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sarcimento de despesas com pessoal requisit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13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ção e Benefícios ao Trabalh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.00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ílio Saúde aos Servidores – Trâns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.009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.0092.2.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tação de Serviços Médicos aos Servido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59,14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59,14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a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ção e Benefícios ao Trabalh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.00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ílio Alimentação aos Servidores – Trâns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.009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.0091.2.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ílio aliment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.671,78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.671,78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anulação parcial de dotação orçamentária vigente e abaixo especificada:</w:t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TRÂNSITO E TRANSPORTE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TRANSIT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22.00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rnização e manutenção da S.M.T.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22.008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122.0087.2.3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 da S.M.T.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95.675,13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80.199,87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7.345,26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90.9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sarcimento de despesas com pessoal requisit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13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ção e Benefícios ao Trabalh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.00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ílio Saúde aos Servidores – Trâns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.009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.0092.2.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tação de Serviços Médicos aos Servido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59,14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59,14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alh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ção e Benefícios ao Trabalha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.00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ílio Alimentação aos Servidores – Trâns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.009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31.0091.2.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xílio aliment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.671,78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.671,78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23 (vinte e três) de maio de 2014 (dois mil e quatorze).</w:t>
      </w:r>
    </w:p>
    <w:p>
      <w:pPr>
        <w:pStyle w:val="Heading3"/>
        <w:spacing w:before="0" w:after="0"/>
        <w:ind w:left="180" w:right="-67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180" w:right="-67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ind w:left="180" w:right="-67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ELO FORTES BARBIERI</w:t>
      </w:r>
    </w:p>
    <w:p>
      <w:pPr>
        <w:pStyle w:val="Normal"/>
        <w:ind w:left="180" w:right="-67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feito Municipal -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26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87450</wp:posOffset>
          </wp:positionH>
          <wp:positionV relativeFrom="paragraph">
            <wp:posOffset>-224155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refeitura do Município de Araraquara</w:t>
    </w:r>
  </w:p>
  <w:p>
    <w:pPr>
      <w:pStyle w:val="Header"/>
      <w:rPr>
        <w:rFonts w:ascii="Calibri" w:hAnsi="Calibri" w:cs="Calibri"/>
      </w:rPr>
    </w:pPr>
    <w:r>
      <w:rPr>
        <w:rFonts w:eastAsia="Calibri" w:cs="Calibri" w:ascii="Calibri" w:hAnsi="Calibri"/>
        <w:sz w:val="18"/>
      </w:rPr>
      <w:t xml:space="preserve">                 </w:t>
    </w:r>
    <w:r>
      <w:rPr>
        <w:rFonts w:cs="Calibri" w:ascii="Calibri" w:hAnsi="Calibri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sz w:val="16"/>
      </w:rPr>
    </w:pPr>
    <w:r>
      <w:rPr>
        <w:sz w:val="16"/>
      </w:rPr>
      <w:t xml:space="preserve">                                                                           </w:t>
    </w:r>
  </w:p>
  <w:p>
    <w:pPr>
      <w:pStyle w:val="Header"/>
      <w:rPr/>
    </w:pPr>
    <w:r>
      <w:rPr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dcterms:modified xsi:type="dcterms:W3CDTF">2014-05-26T17:42:00Z</dcterms:modified>
  <cp:revision>33</cp:revision>
  <dc:subject/>
  <dc:title/>
</cp:coreProperties>
</file>