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8/14, da Prefeitura do Município de Araraquara, autoriza o Poder Executivo a abrir um Crédito Adicional Especial até o limite de R$ 125.000,00 (cento e vinte e cinco mil reais), para atender despesas referentes aos serviços de construção de rede de galerias de águas pluviais em diversos bairr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300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5-26T13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