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1/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autorizado o Departamento Autônomo de Água e Esgoto a abrir um Crédito Adicional Especial, até o limite de R$ 2.515.000,00 (dois milhões, quinhentos e quinze mil reais), conforme abaixo especificado:</w:t>
      </w:r>
    </w:p>
    <w:p>
      <w:pPr>
        <w:pStyle w:val="TextBody"/>
        <w:ind w:firstLine="396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81"/>
        <w:gridCol w:w="779"/>
        <w:gridCol w:w="4093"/>
        <w:gridCol w:w="425"/>
        <w:gridCol w:w="1455"/>
        <w:gridCol w:w="13"/>
      </w:tblGrid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3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4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RESÍDUOS SÓLIDOS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4.03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LIMPEZA URBANA</w:t>
            </w:r>
          </w:p>
        </w:tc>
      </w:tr>
      <w:tr>
        <w:trPr>
          <w:trHeight w:val="39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0.000,00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0.000,00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6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.000,00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1.000,00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as Desp.Dec.Contr.Terceiros–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.270.500,00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.139.500,00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.000,00</w:t>
            </w:r>
          </w:p>
        </w:tc>
      </w:tr>
      <w:tr>
        <w:trPr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10.2.4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.515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e anulações parciais de dotações no valor de R$ 2.515.000,00 (dois milhões, quinhentos e quinze reais) conforme abaixo especificado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.EXECUTIVA DE ADMINISTRAÇÃO E FINANÇ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6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122.0107.2.3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6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.EXECUTIVA DE ADMINISTRAÇÃO E FINANÇ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as Desp.Dec.Contr.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1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122.0107.2.3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1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. EXECUTIVA DE ADMINISTRAÇÃO E FINANÇ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4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122.0107.2.3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.EXECUTIVA DE ADMINISTRAÇÃO E FINANÇ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6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122.0107.2.3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dmin.Orçamentária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TRATAMENTO DE ESGOTO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as Desp.Dec.Contr.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9.2.3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perar o Tratamento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nut.e Obras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nut.e Obras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as Desp.Dec.Contr.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nut.e Obras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47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nut.e Obras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47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7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as Desp.Dec.Contr.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53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nut.Civil dos Próprios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53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07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65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7.2.3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nut.Civil dos Próprios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65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1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5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OS NEGÓCIOS JURÍDIC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5.01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  <w:tr>
        <w:trPr>
          <w:trHeight w:val="8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402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122.0107.2.3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8 (vinte e oito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lang w:val="es-ES_tradn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rFonts w:ascii="CG Times;Times New Roman" w:hAnsi="CG Times;Times New Roman" w:cs="CG Times;Times New Roman"/>
      <w:b/>
      <w:sz w:val="24"/>
      <w:lang w:val="pt-PT"/>
    </w:rPr>
  </w:style>
  <w:style w:type="character" w:styleId="Ttulo7Char">
    <w:name w:val="Título 7 Char"/>
    <w:basedOn w:val="Fontepargpadro"/>
    <w:qFormat/>
    <w:rPr>
      <w:b/>
      <w:bCs/>
      <w:sz w:val="24"/>
      <w:lang w:val="es-ES_tradnl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28T15:52:00Z</dcterms:modified>
  <cp:revision>32</cp:revision>
  <dc:subject/>
  <dc:title/>
</cp:coreProperties>
</file>