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1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19/14, da Prefeitura do Município de Araraquara, autoriza o Poder Executivo a abrir um Crédito Adicional Especial, até o limite de R$ 1.300.000,00 (um milhão e trezentos mil reais), referente a convênio firmado com a Secretaria Estadual da Habitação - Agencia de Habitação Social – Casa Paulista, para execução dos serviços de construção de redes de galerias de águas pluviais nas Avenidas Alziro Zarur, Valter Mendonça e Carlos A. Fragnani, no Jardim Roberto Selmi Dei III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7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p>
      <w:pPr>
        <w:pStyle w:val="Title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  /14, da Prefeitura do Município de Araraquara, dispõe sobre a abertura de um  crédito adicional especial, ...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 legislar sobre autorização para abertura de créditos especiais, bem como concessão de auxílios e subvenções (artigo 21, inciso III e V, da Lei Orgânica do Município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      de                           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860</Characters>
  <CharactersWithSpaces>24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26T13:3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