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23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20/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Adicional Especial até o limite de </w:t>
      </w:r>
      <w:r>
        <w:rPr>
          <w:rFonts w:cs="Calibri" w:ascii="Calibri" w:hAnsi="Calibri"/>
          <w:bCs/>
          <w:szCs w:val="22"/>
        </w:rPr>
        <w:t xml:space="preserve">R$ 2.639.406,05 (dois milhões, seiscentos e trinta e nove mil, quatrocentos e seis reais e cinco centavos), </w:t>
      </w:r>
      <w:r>
        <w:rPr>
          <w:rFonts w:cs="Calibri" w:ascii="Calibri" w:hAnsi="Calibri"/>
          <w:szCs w:val="22"/>
        </w:rPr>
        <w:t xml:space="preserve">para atender despesas </w:t>
      </w:r>
      <w:r>
        <w:rPr>
          <w:rFonts w:cs="Calibri" w:ascii="Calibri" w:hAnsi="Calibri"/>
          <w:bCs/>
          <w:szCs w:val="22"/>
        </w:rPr>
        <w:t>com pessoal e encargos sociais, vale alimentação e plano de saúde,  junto à Secretaria Municipal de Transito e Transportes, conforme demonstrativo abaixo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TRÂNSITO E TRANSPORTE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8.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122.00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rnização e manutenção da S.M.T.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122.008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122.0087.2.3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 da S.M.T.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95.675,13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80.199,87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7.345,26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9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sarcimento de despesas com pessoal requisit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13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eção e Benefícios ao Trabalha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31.00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xílio Saúde aos Servidores – Trâns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31.009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31.0092.2.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tação de Serviços Médicos aos Servido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59,14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59,14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al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eção e Benefícios ao Trabalha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31.00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xílio Alimentação aos Servidores – Trâns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31.009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31.0091.2.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xílio aliment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.671,78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.671,78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 anulação parcial de dotação orçamentária vigente e abaixo especificada:</w:t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TRÂNSITO E TRANSPORTE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TRANSIT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122.00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rnização e manutenção da S.M.T.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122.008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122.0087.2.3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 da S.M.T.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95.675,13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80.199,87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7.345,26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9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sarcimento de despesas com pessoal requisit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13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eção e Benefícios ao Trabalha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31.00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xílio Saúde aos Servidores – Trâns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31.009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31.0092.2.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tação de Serviços Médicos aos Servido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59,14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59,14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al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eção e Benefícios ao Trabalha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31.00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xílio Alimentação aos Servidores – Trâns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31.009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31.0091.2.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xílio aliment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.671,78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.671,78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28 (vinte e oito) dias do mês de maio de 2014 (dois mil e quatorze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ÃO FARIAS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mnm</w:t>
      </w:r>
    </w:p>
    <w:p>
      <w:pPr>
        <w:pStyle w:val="Normal"/>
        <w:tabs>
          <w:tab w:val="left" w:pos="3402" w:leader="none"/>
          <w:tab w:val="left" w:pos="5529" w:leader="none"/>
        </w:tabs>
        <w:ind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3"/>
      <w:type w:val="nextPage"/>
      <w:pgSz w:w="11906" w:h="16838"/>
      <w:pgMar w:left="2410" w:right="170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5-28T15:48:00Z</dcterms:modified>
  <cp:revision>34</cp:revision>
  <dc:subject/>
  <dc:title/>
</cp:coreProperties>
</file>