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866/2014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Em 22 de mai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positura dispõe sobre a abertura de um Crédito Adicional Especial, até o limite de R$ 1.300.000,00 (um milhão e trezentos mil reais), referente a convênio firmado com a Secretaria Estadual da Habitação - Agencia de Habitação Social – Casa Paulista, para execução dos serviços de construção de redes de galerias de águas pluviais nas avenidas Alziro Zarur, Valter Mendonça e Carlos A. Fragnani, no Jardim Roberto Selmi Dei III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119/14</w:t>
      </w:r>
    </w:p>
    <w:p>
      <w:pPr>
        <w:pStyle w:val="Normal"/>
        <w:ind w:right="-806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80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806"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left="5664" w:right="-806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tabs>
          <w:tab w:val="clear" w:pos="3402"/>
          <w:tab w:val="left" w:pos="9356" w:leader="none"/>
        </w:tabs>
        <w:ind w:right="-80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80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80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9356" w:leader="none"/>
        </w:tabs>
        <w:ind w:right="-806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>R$ 1.300.000,00 (um milhão e trezentos mil reais),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referente a convênio firmado com a Secretaria Estadual da Habitação - Agencia de Habitação Social – Casa Paulista, para execução dos serviços de construção de redes de galerias de águas pluviais nas Avenidas Alziro Zarur, Valter Mendonça e Carlos A. Fragnani, no Jardim Roberto Selmi Dei III, demonstrativo abaixo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71"/>
        <w:gridCol w:w="4694"/>
        <w:gridCol w:w="481"/>
        <w:gridCol w:w="1419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1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12.00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enagem Urban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12.0064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12.0064.2.48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de Redes de Galerias de Águas Pluviais – HABITAÇÃO SOCIAL – CASA PAULIST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– transferências e convênios estaduais - vinculados</w:t>
            </w:r>
          </w:p>
        </w:tc>
      </w:tr>
    </w:tbl>
    <w:p>
      <w:pPr>
        <w:pStyle w:val="Normal"/>
        <w:ind w:right="-84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 EXCESSO DE ARRECADAÇÃO, oriundos de recursos de convênio firmado com a Secretaria Estadual da Habitação - Agencia de Habitação Social – Casa Paulista...R$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300.000,00</w:t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ind w:right="-80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80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2 (vinte e dois) de maio de 2014 (dois mil e quatorze).</w:t>
      </w:r>
    </w:p>
    <w:p>
      <w:pPr>
        <w:pStyle w:val="Heading3"/>
        <w:spacing w:before="0" w:after="0"/>
        <w:ind w:left="180" w:right="-67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ind w:left="180" w:right="-67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ind w:left="180" w:right="-67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O FORTES BARBIERI</w:t>
      </w:r>
    </w:p>
    <w:p>
      <w:pPr>
        <w:pStyle w:val="Normal"/>
        <w:ind w:left="180" w:right="-67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feito Municipal -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4-05-26T16:30:00Z</dcterms:modified>
  <cp:revision>31</cp:revision>
  <dc:subject/>
  <dc:title/>
</cp:coreProperties>
</file>