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9/14</w:t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356" w:leader="none"/>
        </w:tabs>
        <w:ind w:left="5664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1.300.000,00 (um milhão e trezentos mil reai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a convênio firmado com a Secretaria Estadual da Habitação - Agencia de Habitação Social – Casa Paulista, para execução dos serviços de construção de redes de galerias de águas pluviais nas Avenidas Alziro Zarur, Valter Mendonça e Carlos A. Fragnani, no Jardim Roberto Selmi Dei III,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71"/>
        <w:gridCol w:w="4694"/>
        <w:gridCol w:w="481"/>
        <w:gridCol w:w="141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48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Redes de Galerias de Águas Pluviais – HABITAÇÃO SOCIAL – CASA PAULIS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estadu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oriundos de recursos de convênio firmado com a Secretaria Estadual da Habitação - Agencia de Habitação Social – Casa Paulista...R$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300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85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8 (vinte e oito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28T15:46:00Z</dcterms:modified>
  <cp:revision>32</cp:revision>
  <dc:subject/>
  <dc:title/>
</cp:coreProperties>
</file>