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O presente projeto de lei nº 116/14, de iniciativa da Prefeitura do Município de Araraquara, dispõe sobre a regulamentação da aplicação do Instrumento Urbanístico de Outorga Onerosa do Direito de Construir previsto na Lei Complementar n° 852, de 11 de fevereiro de 2.014, e dá outras providênci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8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0T14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