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8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o uso das atribuições que lhe são conferidas pela Lei Orgânica deste Município, o senhor Chefe do Executivo vetou totalmente as emendas de 01, 02, 03, 04, 05, 06, 07, 08, 09, 10, 11, 12 e 13 - Autógrafo nº  131/14 - Projeto de Lei nº 098/14  - que dispõe sobre as Diretrizes Orçamentárias para a elaboração da Lei Orçamentária do exercício de 2015 e dá outras providências.</w:t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razões que justificam a medida tomada constam do ofício que o comunicou a esta edi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veto será apreciado no prazo de trinta dias contados do seu recebimento, com parecer ou sem ele, em uma única discussão e votação (artigo 81, parágrafo 4º, da Lei Orgânica do Município). Somente será rejeitado pela maioria absoluta dos membros da Câmara, mediante votação a descoberto. (artigo 81, parágrafo 5º, da LOM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julho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>MRDC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91</Characters>
  <CharactersWithSpaces>11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7-22T16:25:00Z</cp:lastPrinted>
  <dcterms:modified xsi:type="dcterms:W3CDTF">2014-07-22T16:2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