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6/14, de iniciativa da Prefeitura do Município de Araraquara, dispõe sobre a regulamentação da aplicação do Instrumento Urbanístico de Outorga Onerosa do Direito de Construir previsto na Lei Complementar n° 852, de 11 de fevereiro de 2.014,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6</Words>
  <Characters>1386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5-20T14:3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