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5/14, de iniciativa da Prefeitura do Município de Araraquara, dispõe sobre alterações na Lei nº 6.671, de 18 de dezembro de 2007 que trata da Estrutura Administrativa do Departamento Autônomo de Água e Esgotos de Araraquara - DAAE, e na Lei nº 6.249 de 19 de abril de 2005 (Plano de Carreiras, Cargos e Vencimentos do Departamento Autônomo de Água e Esgotos de Araraquara) visando efetuar uma pequena reestruturação administrativa do DAAE, em face das novas atividades de manutenção das áreas verdes dos próprios e logradouros assumidas pela Autarquia por força da Lei Municipal nº 8.204/14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0</Words>
  <Characters>1727</Characters>
  <CharactersWithSpaces>14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4-05-20T13:2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