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14/14, da Prefeitura do Município de Araraquara, dispõe sobre a criação, composição, competências e funcionamento do Conselho Municipal da Juventude de Araraquara - COMJUVE, órgão de caráter permanente, deliberativo, consultivo e fiscalizador, de representação da população jovem, vinculado à Assessoria Especial de Políticas para a Juventude da Secretaria da Articulação Institucional e da Participação Popular; revoga a lei nº 6.647, de 1º de novembro de 2007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29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0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