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16/14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 regulamentação da aplicação do Instrumento Urbanístico de Outorga Onerosa do Direito de Construir previsto na Lei Complementar n° 852, de 11 de fevereiro de 2.014, e dá outras providências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m isentos do pagamento de Outorga Onerosa do Direito de Construir os empreendimentos que, embora extrapolem o Índice de Aproveitamento Básico, tenham uso: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I –</w:t>
      </w:r>
      <w:r>
        <w:rPr>
          <w:rFonts w:cs="Calibri" w:ascii="Calibri" w:hAnsi="Calibri"/>
          <w:sz w:val="22"/>
          <w:szCs w:val="22"/>
        </w:rPr>
        <w:t xml:space="preserve"> Institucional, assim como definidos os empreendimentos relacionados no Anexo VI da Lei Complementar nº 850, de 11 de Fevereiro de 2014;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II –</w:t>
      </w:r>
      <w:r>
        <w:rPr>
          <w:rFonts w:cs="Calibri" w:ascii="Calibri" w:hAnsi="Calibri"/>
          <w:sz w:val="22"/>
          <w:szCs w:val="22"/>
        </w:rPr>
        <w:t xml:space="preserve"> Residencial unifamiliar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A Tabela do ANEXO I desta lei determina os intervalos de valores que limitam o Fator de Planejamento de cada zoneamento das Regiões de Planejamento por Bairros (RPB)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§1º</w:t>
      </w:r>
      <w:r>
        <w:rPr>
          <w:rFonts w:cs="Calibri" w:ascii="Calibri" w:hAnsi="Calibri"/>
          <w:sz w:val="22"/>
          <w:szCs w:val="22"/>
        </w:rPr>
        <w:t xml:space="preserve"> A Secretaria de Desenvolvimento Urbano estabelecerá anualmente, conforme determinado no § 1º, do art. 4º, da Lei Complementar n° 852, de 11 de Fevereiro de 2014, o valor específico do Fator de Planejamento de cada zoneamento das RPB’s, segundo as diretrizes de planejamento urbano, levando em conta a demanda de solo criado do período anterior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§2º</w:t>
      </w:r>
      <w:r>
        <w:rPr>
          <w:rFonts w:cs="Calibri" w:ascii="Calibri" w:hAnsi="Calibri"/>
          <w:sz w:val="22"/>
          <w:szCs w:val="22"/>
        </w:rPr>
        <w:t xml:space="preserve"> O Fator de Planejamento é uma das variáveis da fórmula do Art. 3º da Lei Complementar n° 852, de 11 de Fevereiro de 2.014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cs="Calibri" w:ascii="Calibri" w:hAnsi="Calibri"/>
          <w:b/>
          <w:sz w:val="22"/>
          <w:szCs w:val="22"/>
        </w:rPr>
        <w:t>§ 3º</w:t>
      </w:r>
      <w:r>
        <w:rPr>
          <w:rFonts w:cs="Calibri" w:ascii="Calibri" w:hAnsi="Calibri"/>
          <w:sz w:val="22"/>
          <w:szCs w:val="22"/>
        </w:rPr>
        <w:t xml:space="preserve"> As Regiões de Planejamento por Bairros (RPB) são definidas no ANEXO I – MAPA 11 da Lei Complementar n° 850, de 11 de Fevereiro de 2.014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1 (vinte e um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/>
        <w:t>vmnm</w:t>
      </w:r>
    </w:p>
    <w:tbl>
      <w:tblPr>
        <w:tblW w:w="7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103"/>
        <w:gridCol w:w="1479"/>
        <w:gridCol w:w="1570"/>
      </w:tblGrid>
      <w:tr>
        <w:trPr>
          <w:trHeight w:val="330" w:hRule="atLeast"/>
        </w:trPr>
        <w:tc>
          <w:tcPr>
            <w:tcW w:w="71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D96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NEXO I</w:t>
            </w:r>
            <w:bookmarkEnd w:id="0"/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ÕES DE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OR 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A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</w:t>
            </w:r>
          </w:p>
        </w:tc>
        <w:tc>
          <w:tcPr>
            <w:tcW w:w="30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 (FP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BAIRRO (RPB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ÍNIMO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C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GIÕES DE</w:t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OR DE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ONA</w:t>
            </w:r>
          </w:p>
        </w:tc>
        <w:tc>
          <w:tcPr>
            <w:tcW w:w="3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</w:t>
            </w:r>
          </w:p>
        </w:tc>
        <w:tc>
          <w:tcPr>
            <w:tcW w:w="304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NEJAMENTO (FP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 BAIRRO (RPB)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ÍNIMO 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ÁXIMO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C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D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C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D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71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RREDORES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A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C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C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D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B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C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D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:</w:t>
            </w:r>
          </w:p>
        </w:tc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*)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ão são passíveis de Outorga Onerosa do Direito de Construir (OODC) segundo o ART 128 da LC 850/2014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pacing w:val="20"/>
      <w:sz w:val="24"/>
      <w:szCs w:val="24"/>
      <w:lang w:eastAsia="zh-CN"/>
    </w:rPr>
  </w:style>
  <w:style w:type="character" w:styleId="SubttuloChar">
    <w:name w:val="Subtítulo Char"/>
    <w:qFormat/>
    <w:rPr>
      <w:sz w:val="24"/>
      <w:u w:val="single"/>
      <w:lang w:eastAsia="zh-CN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Tahoma"/>
      <w:spacing w:val="20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  <w:u w:val="single"/>
      <w:lang w:val="en-US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21T15:31:00Z</dcterms:modified>
  <cp:revision>34</cp:revision>
  <dc:subject/>
  <dc:title/>
</cp:coreProperties>
</file>