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6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5/14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left="4248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spõe sobre alterações na Lei nº 6.671, de 18 de dezembro de 2007, na Lei nº 6.249 de 19 de abril de 2005, e dá outras providências.</w:t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1º</w:t>
      </w:r>
      <w:r>
        <w:rPr>
          <w:rFonts w:cs="Calibri" w:ascii="Calibri" w:hAnsi="Calibri"/>
          <w:sz w:val="22"/>
          <w:szCs w:val="22"/>
          <w:u w:val="none"/>
        </w:rPr>
        <w:t xml:space="preserve"> A Coordenadoria Executiva dos Resíduos Sólidos, prevista no item 6, do inciso III, do artigo 9º, da Lei Municipal n.º 6.671, de 18 de dezembro de 2007, passa a denominar-se “Coordenadoria Executiva de Limpeza Urbana e Manejo de Resíduos Sólidos”.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. É alterada a redação do item 6, do inciso III, do artigo 9º, d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camara-arq.sp.gov.br/camver/leimun/06671.html" \l "art9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Lei Municipal n° 6.671, de 18 de Dezembro de 2.007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, que trata da estrutura administrativa do Departamento Autônomo de Água e Esgotos, o qual passa a ter o seguinte teor: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6 – Coordenadoria Executiva de Limpeza Urbana e Manejo de Resíduos Sólidos”.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É alterada a redação do artigo 18-A, e dos seus incisos II e III, que estabelecem a competência da Coordenadoria Executiva de Limpeza Urbana e Manejo de Resíduos Sólidos, da Lei Municipal n.º 6.671, de 18 de dezembro de 2007, os quais passam a ter o seguinte teor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Seção IX-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Coordenadoria Executiva de Limpeza Urbana e Manejo de Resíduos Sólidos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8-A</w:t>
      </w:r>
      <w:r>
        <w:rPr>
          <w:rFonts w:cs="Calibri" w:ascii="Calibri" w:hAnsi="Calibri"/>
          <w:sz w:val="22"/>
          <w:szCs w:val="22"/>
        </w:rPr>
        <w:t>. À Coordenadoria Executiva de Limpeza Urbana e Manejo de Resíduos Sólidos compete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(...)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Planejar, coordenar, supervisionar e controlar as ações relativas ao tratamento e disposição final de resíduos sólidos e aos serviços de limpeza urbana, avaliando os resultados obtidos e metas alcançadas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Coordenar as Gerências de Resíduos Sólidos, de Resíduos Especiais e de Limpeza Urbana.”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É acrescido ao inciso IV, do artigo 9º, que trata da estrutura administrativa do Departamento Autônomo de Água e Esgotos, d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camara-arq.sp.gov.br/camver/leimun/06671.html" \l "art9item20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Lei Municipal n° 6.671, de 18 de Dezembro de 2.007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, o item de número 22 (vinte e dois) e o subitem de número 22.1, com as seguintes redações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22 – Gerência de Limpeza Urban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1 - Unidade de Manutenção de Áreas Verdes.”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ind w:firstLine="2835"/>
        <w:jc w:val="both"/>
        <w:rPr/>
      </w:pPr>
      <w:bookmarkStart w:id="0" w:name="art10"/>
      <w:bookmarkEnd w:id="0"/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É acrescido no Capítulo III, que cuida da competência dos órgãos do Departamento Autônomo de Água e Esgotos, previsto n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camara-arq.sp.gov.br/camver/leimun/06671.html" \l "art36B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Lei Municipal n° 6.671, de 18 de Dezembro de 2.007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, a Seção XXX, o artigo 36-D e os incisos I, II, III e IV, com as seguintes redações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Seção XX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Gerência de Limpeza Urbana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6-D</w:t>
      </w:r>
      <w:r>
        <w:rPr>
          <w:rFonts w:cs="Calibri" w:ascii="Calibri" w:hAnsi="Calibri"/>
          <w:sz w:val="22"/>
          <w:szCs w:val="22"/>
        </w:rPr>
        <w:t>. À Gerência de Limpeza Urbana compete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b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dirigir, coordenar, controlar e executar as atividades relativas à limpeza urbana relacionada à conservação das áreas verdes (poda, capina, remoção de vegetação) de logradouros públicos definidos como praças e canteiros centrais de avenidas;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</w:t>
      </w:r>
      <w:r>
        <w:rPr>
          <w:rFonts w:cs="Calibri" w:ascii="Calibri" w:hAnsi="Calibri"/>
          <w:color w:val="000000"/>
          <w:sz w:val="22"/>
          <w:szCs w:val="22"/>
        </w:rPr>
        <w:t xml:space="preserve"> dirigir, coordenar, controlar e executar a elaboração de normas para a prestação dos serviços de limpeza urbana dentro de sua área de atuação;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</w:t>
      </w:r>
      <w:r>
        <w:rPr>
          <w:rFonts w:cs="Calibri" w:ascii="Calibri" w:hAnsi="Calibri"/>
          <w:color w:val="000000"/>
          <w:sz w:val="22"/>
          <w:szCs w:val="22"/>
        </w:rPr>
        <w:t xml:space="preserve"> dirigir, coordenar, controlar e supervisionar a operação dos respectivos serviços, realizados no município;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V </w:t>
      </w:r>
      <w:r>
        <w:rPr>
          <w:rFonts w:cs="Calibri" w:ascii="Calibri" w:hAnsi="Calibri"/>
          <w:b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dirigir, coordenar, controlar e executar, em conjunto com outros órgãos da Administração Municipal, a fiscalização dos próprios e logradouros relativamente aos serviços correlatos.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5º</w:t>
      </w:r>
      <w:r>
        <w:rPr>
          <w:rFonts w:cs="Calibri" w:ascii="Calibri" w:hAnsi="Calibri"/>
          <w:sz w:val="22"/>
          <w:szCs w:val="22"/>
          <w:u w:val="none"/>
        </w:rPr>
        <w:t xml:space="preserve"> O número de vagas previsto para a função de coordenador de unidade no Anexo III, que trata da função de confiança, destinada a titular de emprego público de provimento efetivo, da Lei Municipal n.º 6.249, de 19 de abril de 2005, é acrescido de uma vaga.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6º</w:t>
      </w:r>
      <w:r>
        <w:rPr>
          <w:rFonts w:cs="Calibri" w:ascii="Calibri" w:hAnsi="Calibri"/>
          <w:sz w:val="22"/>
          <w:szCs w:val="22"/>
          <w:u w:val="none"/>
        </w:rPr>
        <w:t xml:space="preserve"> Os contratos firmados pela Prefeitura Municipal de Araraquara ou parte deles, tendo por objeto o serviço de </w:t>
      </w:r>
      <w:r>
        <w:rPr>
          <w:rFonts w:cs="Calibri" w:ascii="Calibri" w:hAnsi="Calibri"/>
          <w:color w:val="000000"/>
          <w:sz w:val="22"/>
          <w:szCs w:val="22"/>
          <w:u w:val="none"/>
        </w:rPr>
        <w:t>limpeza urbana relacionada à conservação das áreas verdes (poda, capina, remoção de vegetação) de logradouros públicos definidos como praças e canteiros centrais de avenidas que estejam em vigência serão assumidos pelo Departamento Autônomo de Água e Esgotos de Araraquara, que ficará responsável pelo seu gerenciamento e, após o cumprimento do disposto no parágrafo único deste artigo, pelas obrigações de pagamento correspondentes aos eventos contratuais.</w:t>
      </w:r>
    </w:p>
    <w:p>
      <w:pPr>
        <w:pStyle w:val="Subtitle"/>
        <w:ind w:firstLine="2835"/>
        <w:jc w:val="both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none"/>
        </w:rPr>
        <w:t>Parágrafo único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. Ficam a Prefeitura Municipal de Araraquara e o Departamento Autônomo de Água e Esgotos de Araraquara autorizados a firmar termos aditivos aos contratos referentes ao serviço especificado no </w:t>
      </w:r>
      <w:r>
        <w:rPr>
          <w:rFonts w:cs="Calibri" w:ascii="Calibri" w:hAnsi="Calibri"/>
          <w:i/>
          <w:color w:val="000000"/>
          <w:sz w:val="22"/>
          <w:szCs w:val="22"/>
          <w:u w:val="none"/>
        </w:rPr>
        <w:t>caput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para a assunção deste pela autarquia.</w:t>
      </w:r>
    </w:p>
    <w:p>
      <w:pPr>
        <w:pStyle w:val="Subtitle"/>
        <w:ind w:firstLine="2835"/>
        <w:jc w:val="both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7º</w:t>
      </w:r>
      <w:r>
        <w:rPr>
          <w:rFonts w:cs="Calibri" w:ascii="Calibri" w:hAnsi="Calibri"/>
          <w:sz w:val="22"/>
          <w:szCs w:val="22"/>
          <w:u w:val="none"/>
        </w:rPr>
        <w:t xml:space="preserve"> Fica revogada a alínea “g” do artigo 36-B, da Lei Municipal n.º 6.671, de 18 de abril de 2007. 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8º</w:t>
      </w:r>
      <w:r>
        <w:rPr>
          <w:rFonts w:cs="Calibri" w:ascii="Calibri" w:hAnsi="Calibri"/>
          <w:sz w:val="22"/>
          <w:szCs w:val="22"/>
          <w:u w:val="none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9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2"/>
          <w:szCs w:val="22"/>
        </w:rPr>
        <w:t xml:space="preserve">CÂMARA MUNICIPAL DE ARARAQUARA, </w:t>
      </w:r>
      <w:r>
        <w:rPr>
          <w:rFonts w:cs="Calibri" w:ascii="Calibri" w:hAnsi="Calibri"/>
          <w:sz w:val="22"/>
          <w:szCs w:val="22"/>
        </w:rPr>
        <w:t>aos 21 (vinte e um) dias do mês de maio de 2014 (dois mil e quatorze).</w:t>
      </w:r>
    </w:p>
    <w:p>
      <w:pPr>
        <w:pStyle w:val="TextBodyInden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TextBodyIndent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MRDC/dl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268" w:right="1701" w:gutter="0" w:header="0" w:top="20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SubttuloChar">
    <w:name w:val="Subtítulo Char"/>
    <w:qFormat/>
    <w:rPr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5-21T15:51:00Z</dcterms:modified>
  <cp:revision>33</cp:revision>
  <dc:subject/>
  <dc:title/>
</cp:coreProperties>
</file>