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  <w:lang w:val="pt-BR" w:eastAsia="en-US"/>
        </w:rPr>
      </w:pPr>
      <w:r>
        <w:rPr>
          <w:lang w:val="pt-BR" w:eastAsia="en-US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8"/>
          <w:lang w:val="pt-BR" w:eastAsia="en-US"/>
        </w:rPr>
      </w:pPr>
      <w:r>
        <w:rPr>
          <w:sz w:val="8"/>
          <w:lang w:val="pt-BR" w:eastAsia="en-US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337</w:t>
      </w:r>
      <w:r>
        <w:rPr>
          <w:b/>
          <w:bCs/>
          <w:sz w:val="32"/>
          <w:szCs w:val="32"/>
        </w:rPr>
        <w:t>/14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UTOR: Vereadora EDNA MARTINS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2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2"/>
          <w:szCs w:val="24"/>
        </w:rPr>
        <w:t>DEFERIDO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2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2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2"/>
          <w:szCs w:val="24"/>
        </w:rPr>
        <w:t xml:space="preserve">                   </w:t>
      </w:r>
      <w:r>
        <w:rPr>
          <w:sz w:val="22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2"/>
          <w:szCs w:val="24"/>
        </w:rPr>
        <w:t xml:space="preserve">                             </w:t>
      </w:r>
      <w:r>
        <w:rPr>
          <w:sz w:val="22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envio por parte do Executivo Municipal do Projeto de Lei nº 098/2014 que estima a receita e fixa a despesa do Município de Araraquara, para o exercício financeiro de 2015 em R$ 658.619.054,00 (seiscentos e cinquenta e oito milhões, seiscentos e dezenove mil e cinquenta e quatro reais);</w:t>
      </w:r>
    </w:p>
    <w:p>
      <w:pPr>
        <w:pStyle w:val="Normal"/>
        <w:bidi w:val="0"/>
        <w:ind w:left="426" w:right="-374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374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necessidade de realização de audiências públicas envolvendo movimentos sociais, associações de classe, secretarias, autarquia, fundações e órgãos municipais;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426" w:right="-142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426" w:right="-426" w:hanging="0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Requeiro</w:t>
      </w:r>
      <w:r>
        <w:rPr>
          <w:sz w:val="24"/>
          <w:szCs w:val="24"/>
        </w:rPr>
        <w:t>, satisfeitas as formalidades regimentais, sejam realizadas audiências públicas no Plenário desta Casa nas datas e horários conforme especifica o cronograma abaixo. Requeiro ainda que o Excelentíssimo Senhor MARCELO FORTES BARBIERI, Prefeito Municipal seja convidado e que o mesmo autorize a presença dos representantes das secretarias, autarquia, fundações e órgãos ligados à Administração Municipal, para exposição, esclarecimentos e debates sobre a proposta orçamentária - exercício 2015.</w:t>
      </w:r>
    </w:p>
    <w:p>
      <w:pPr>
        <w:pStyle w:val="Normal"/>
        <w:bidi w:val="0"/>
        <w:ind w:left="426" w:right="-42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sz w:val="24"/>
          <w:szCs w:val="24"/>
        </w:rPr>
        <w:t>Cronograma</w:t>
      </w:r>
    </w:p>
    <w:p>
      <w:pPr>
        <w:pStyle w:val="Normal"/>
        <w:bidi w:val="0"/>
        <w:ind w:left="540" w:right="-42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35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</w:rPr>
              <w:t>19</w:t>
            </w:r>
            <w:r>
              <w:rPr>
                <w:b/>
                <w:sz w:val="22"/>
                <w:szCs w:val="22"/>
              </w:rPr>
              <w:t xml:space="preserve"> de Ma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orário: 14h às 17h30min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/>
            </w:pPr>
            <w:r>
              <w:rPr>
                <w:bCs/>
                <w:sz w:val="22"/>
                <w:szCs w:val="22"/>
              </w:rPr>
              <w:t>Fazenda / Negócios Jurídicos / Administração / Governo / Comunicação / Desenvolvimento Ciência, Tecnologia, Turismo e Desenvolvimento Sustentável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 de Ma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orário: 14h30min às 17h30min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40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/>
            </w:pPr>
            <w:r>
              <w:rPr>
                <w:bCs/>
                <w:sz w:val="22"/>
                <w:szCs w:val="22"/>
              </w:rPr>
              <w:t>Cultura / Esporte / Educação/ Fundesport / Assistência e Desenvolvimento Social / Agricultur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/>
            </w:pPr>
            <w:r>
              <w:rPr>
                <w:sz w:val="22"/>
                <w:szCs w:val="22"/>
              </w:rPr>
              <w:t>Continuação do Requerimento. nº 0337/14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0 de Ma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orário: 14h30min às 17h30mi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/>
            </w:pPr>
            <w:r>
              <w:rPr>
                <w:bCs/>
                <w:sz w:val="22"/>
                <w:szCs w:val="22"/>
              </w:rPr>
              <w:t>Desenvolvimento Urbano / Habitação / Meio Ambiente / Articulação e Participação Popular / DAAE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3 de Ma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Horário: 14h30min às 17h30min</w:t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/>
            </w:pPr>
            <w:r>
              <w:rPr>
                <w:bCs/>
                <w:sz w:val="22"/>
                <w:szCs w:val="22"/>
              </w:rPr>
              <w:t>Obras / Serviços Públicos / Saúde / Trânsito e Transportes / Segurança / Fundart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492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widowControl w:val="false"/>
              <w:bidi w:val="0"/>
              <w:ind w:left="0" w:right="1492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426" w:right="-42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40" w:right="-142" w:hanging="0"/>
        <w:jc w:val="center"/>
        <w:rPr/>
      </w:pPr>
      <w:r>
        <w:rPr>
          <w:sz w:val="24"/>
          <w:szCs w:val="24"/>
        </w:rPr>
        <w:t>Araraquara, 14 de maio de 2014.</w:t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24"/>
          <w:szCs w:val="24"/>
        </w:rPr>
        <w:t>______________________________________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sz w:val="24"/>
          <w:szCs w:val="24"/>
        </w:rPr>
        <w:t>Vereadora e Presidente da Comissão Permanent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sz w:val="24"/>
          <w:szCs w:val="24"/>
        </w:rPr>
        <w:t>de Tributação, Finanças e Orçamento.</w:t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24"/>
          <w:szCs w:val="24"/>
        </w:rPr>
        <w:t>ROBERVAL FRAIZ</w:t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24"/>
          <w:szCs w:val="24"/>
        </w:rPr>
        <w:t>PASTOR RAIMUNDO BEZER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DefaultParagraphFont"/>
    <w:qFormat/>
    <w:rPr>
      <w:b/>
      <w:bCs/>
      <w:sz w:val="38"/>
      <w:szCs w:val="3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90</Characters>
  <CharactersWithSpaces>1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9T18:1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