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O presente projeto de lei nº 114/14, da Prefeitura do Município de Araraquara,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; revoga a lei nº 6.647, de 1º de novembr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1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20T12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