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  <w:drawing>
          <wp:inline distT="0" distB="0" distL="0" distR="0">
            <wp:extent cx="90487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2"/>
          <w:szCs w:val="42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parágrafo 2º, do artigo 277-B, da Resolução número 399, de 14 de  novembro  de  2012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- Feita a convocação do Fórum, as instituições terão o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05 (cinco) d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tei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 de abril a 07 de maio de 2014</w:t>
      </w:r>
      <w:r>
        <w:rPr>
          <w:rFonts w:cs="Arial" w:ascii="Arial" w:hAnsi="Arial"/>
          <w:sz w:val="22"/>
          <w:szCs w:val="22"/>
        </w:rPr>
        <w:t>) para indicarem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– O Fórum será realizado com o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o Poder Legisla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– A realização do Ciclo de Audiências com os representantes do Poder Executivo deverá ocorrer em consonância com a convocação do Fórum de discussões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, as Diretrizes Orçamentárias e a Proposta Orçamentária Anu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8 (vinte e oito) dias do mês de abril do ano 2014 (dois mil e quatorz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spacing w:before="0" w:after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4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8T15:56:00Z</cp:lastPrinted>
  <dcterms:modified xsi:type="dcterms:W3CDTF">2014-04-28T15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