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2/14, da Prefeitura do Município de Araraquara, autoriza o Poder Executivo a abrir um Crédito Adicional Especial, até o limite de R$ 470.000,00 (quatrocentos e setenta mil reais), para atender despesas relativas à ampliação e modernização do Restaurante Popu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376</Characters>
  <CharactersWithSpaces>1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12T16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