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47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12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234" w:leader="none"/>
        </w:tabs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470.000,00 (quatrocentos e set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lativas à ampliação e modernização do Restaurante Popular, objeto do contrato de repasse nº 2584.0398.246-68/2012/MDS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1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470.000,00 (quatrocentos e set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lativas à ampliação e modernização do Restaurante Popular, objeto do contrato de repasse nº 2584.0398.246-68/2012/MDS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.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ão do Restaurante Popular (I) – Convênio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advindos de recursos oriundos do contrato de repasse</w:t>
      </w:r>
      <w:r>
        <w:rPr>
          <w:rFonts w:cs="Calibri" w:ascii="Calibri" w:hAnsi="Calibri"/>
          <w:bCs/>
          <w:sz w:val="22"/>
          <w:szCs w:val="22"/>
        </w:rPr>
        <w:t xml:space="preserve"> 2584.0398.247-72/2012/MDS-R$ 470.0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2T19:56:00Z</dcterms:modified>
  <cp:revision>32</cp:revision>
  <dc:subject/>
  <dc:title/>
</cp:coreProperties>
</file>