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3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3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350.000,00 (trezentos e cinqüenta mil reais), </w:t>
      </w:r>
      <w:r>
        <w:rPr>
          <w:rFonts w:cs="Calibri" w:ascii="Calibri" w:hAnsi="Calibri"/>
          <w:szCs w:val="22"/>
        </w:rPr>
        <w:t xml:space="preserve">para atender despesas </w:t>
      </w:r>
      <w:r>
        <w:rPr>
          <w:rFonts w:cs="Calibri" w:ascii="Calibri" w:hAnsi="Calibri"/>
          <w:bCs/>
          <w:szCs w:val="22"/>
        </w:rPr>
        <w:t>relativas à ampliação e modernização do Banco de Alimentos, objeto do contrato de repasse nº 2584.0398.247-72/2012/MDS, conforme demonstrativo abaix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GRICULTURA E AGROINDUSTRI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5.1.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aria CONV. M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e Convênios Feder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- O crédito autorizado no artigo anterior será coberto com recursos financeiros provenientes de excesso de arrecadação, advindos de recursos oriundos do </w:t>
      </w:r>
      <w:r>
        <w:rPr>
          <w:rFonts w:cs="Calibri" w:ascii="Calibri" w:hAnsi="Calibri"/>
          <w:bCs/>
          <w:sz w:val="22"/>
          <w:szCs w:val="22"/>
        </w:rPr>
        <w:t>contrato de repasse nº 2584.0398.247-72/2012/MDS - R$ 350.000,00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6 (dezesseis) dias do mês de maio de 2014 (dois mil e quatorz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sectPr>
      <w:footerReference w:type="default" r:id="rId3"/>
      <w:type w:val="nextPage"/>
      <w:pgSz w:w="11906" w:h="16838"/>
      <w:pgMar w:left="2410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5-16T15:51:00Z</dcterms:modified>
  <cp:revision>33</cp:revision>
  <dc:subject/>
  <dc:title/>
</cp:coreProperties>
</file>