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Recebido nesta data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5 de abril de 2014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Diretor Legislativo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igo 278, combinado com o parágrafo único do artigo 284, da Resolução nº 399, de 14 de novembro de 2012 (Regimento Interno) encaminhe-se cópia do projeto de lei nº 098/14, para conhecimento e estudo dos senhores Vereadores, esclarecendo que pelo prazo de </w:t>
      </w:r>
      <w:r>
        <w:rPr>
          <w:rFonts w:cs="Arial" w:ascii="Arial" w:hAnsi="Arial"/>
          <w:bCs/>
          <w:sz w:val="24"/>
          <w:szCs w:val="24"/>
        </w:rPr>
        <w:t>30 (trinta) dias</w:t>
      </w:r>
      <w:r>
        <w:rPr>
          <w:rFonts w:cs="Arial" w:ascii="Arial" w:hAnsi="Arial"/>
          <w:sz w:val="24"/>
          <w:szCs w:val="24"/>
        </w:rPr>
        <w:t xml:space="preserve">, ou seja, </w:t>
      </w:r>
      <w:r>
        <w:rPr>
          <w:rFonts w:cs="Arial" w:ascii="Arial" w:hAnsi="Arial"/>
          <w:bCs/>
          <w:sz w:val="24"/>
          <w:szCs w:val="24"/>
        </w:rPr>
        <w:t>até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8 de maio do corrente ano, às 17 horas</w:t>
      </w:r>
      <w:r>
        <w:rPr>
          <w:rFonts w:cs="Arial" w:ascii="Arial" w:hAnsi="Arial"/>
          <w:sz w:val="24"/>
          <w:szCs w:val="24"/>
        </w:rPr>
        <w:t>, poderá a matéria receber emendas e sugestões por escrito, as quais deverão ser protocoladas eletronicamente no “Setor de Protocolo” da Câmara Municipal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8 de abril de 2014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Em atendimento ao despacho supra, nesta data foi expedido a Circular nº 07/14, aos senhores vereadores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8 de abril de 2014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No período de 28 de abril a 07 de maio de 2014, ficam convocados representantes da sociedade araraquarense organizada, governamentais ou não, sendo 01 (um) representante titular e 01 (um) suplente de cada Instituição Civil, legalmente constituída no Município, desde que esteja devidamente cadastrado perante o Poder Legislativo, o que deverá ser feito através de ofício protocolado na Câmara Municipal, para participar do FÓRUM DE DISCUSSÕES ORÇAMENTÁRIAS DO MUNICÍPIO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8 de abril de 2014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través do Requerimento nº 0337/14, foi aprovada a realização de </w:t>
      </w:r>
      <w:r>
        <w:rPr>
          <w:rFonts w:cs="Arial" w:ascii="Arial" w:hAnsi="Arial"/>
          <w:b/>
          <w:bCs/>
          <w:sz w:val="24"/>
          <w:szCs w:val="24"/>
        </w:rPr>
        <w:t>Audiências Públicas</w:t>
      </w:r>
      <w:r>
        <w:rPr>
          <w:rFonts w:cs="Arial" w:ascii="Arial" w:hAnsi="Arial"/>
          <w:sz w:val="24"/>
          <w:szCs w:val="24"/>
        </w:rPr>
        <w:t xml:space="preserve">, sobre o </w:t>
      </w:r>
      <w:r>
        <w:rPr>
          <w:rFonts w:cs="Arial" w:ascii="Arial" w:hAnsi="Arial"/>
          <w:b/>
          <w:bCs/>
          <w:sz w:val="24"/>
          <w:szCs w:val="24"/>
        </w:rPr>
        <w:t>Projeto de Lei nº 089/13</w:t>
      </w:r>
      <w:r>
        <w:rPr>
          <w:rFonts w:cs="Arial" w:ascii="Arial" w:hAnsi="Arial"/>
          <w:sz w:val="24"/>
          <w:szCs w:val="24"/>
        </w:rPr>
        <w:t>, que dispõe sobre as Diretrizes Orçamentárias para a elaboração da Lei Orçamentária do exercício de 2014 e dá outras providências, a serem realizadas nos dia 19, 20 e 23 de maio, no Plenário desta Casa de Leis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5 de maio de 2014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Dentro do prazo legal foram apresentadas 13 (treze) emendas.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À Comissão de Tributação, Finanças e Orçamento e a Comissão de Justiça, Legislação e Redação, para manifestarem-se a respeito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8 de maio de 2014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presentado o competente parecer “conjunto” nº 113/14, pela Comissão de Tributação, Finanças e Orçamento e Comissão de Justiça, Legislação e Redação em 29/05/2014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9 de maio de 2014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Inclua-se o projeto de lei nº 098/14, na Ordem do Dia da Sessão Extraordinária de 10 de junho de 2014, para 1ª discussão e votação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04 de junho de 2014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provado o projeto de Lei nº 098/14 em 1ª discussão e votação, Retorna a Comissão de Justiça, Legislação e Redação, para elaboração de parecer com a conclusão da primeira votação, a fim de ser submetido ao 2º turno de discussão e votação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0 de junho de 2014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presentada a Redação pela Comissão de Justiça, Legislação e Redação, através do Parecer nº 098/14 em 10/06/2014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0 de junho de 2014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Inclua-se o projeto de lei nº 098/13, na Ordem do Dia da Sessão Extraordinária de 24 de junho de 2014, para 2ª discussão e votação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2 de junho de 2014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provado em 2ª discussão e votação, ficando dispensada a fase da redação final, nos termos do § 2º, do artigo 282, do Regimento Interno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4 de junho de 2014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Expeça-se o competente autógrafo ao Executivo Municipal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4 de junho de 2014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Expedido o Autógrafo nº 131/14 e enviado ao Senhor Prefeito através do Ofício nº 572/14 de 25/06/2014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5 de junho de 2014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851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2268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851" w:right="0" w:hanging="0"/>
      <w:rPr/>
    </w:pPr>
    <w:r>
      <w:rPr>
        <w:rFonts w:cs="Times New Roman" w:ascii="Times New Roman" w:hAnsi="Times New Roman"/>
        <w:b/>
        <w:bCs/>
        <w:sz w:val="36"/>
        <w:szCs w:val="34"/>
      </w:rPr>
      <w:t>CÂMARA MUNICIPAL DE ARARAQUARA</w:t>
    </w:r>
  </w:p>
  <w:p>
    <w:pPr>
      <w:pStyle w:val="Normal"/>
      <w:bidi w:val="0"/>
      <w:ind w:left="851" w:right="0" w:hanging="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1"/>
      <w:bidi w:val="0"/>
      <w:ind w:left="851" w:right="0" w:hanging="0"/>
      <w:rPr/>
    </w:pPr>
    <w:r>
      <w:rPr/>
      <w:t>PROCESSO Nº 127/14</w:t>
    </w:r>
  </w:p>
  <w:p>
    <w:pPr>
      <w:pStyle w:val="Normal"/>
      <w:bidi w:val="0"/>
      <w:ind w:left="851" w:right="0" w:hanging="0"/>
      <w:jc w:val="both"/>
      <w:rPr/>
    </w:pPr>
    <w:r>
      <w:rPr>
        <w:rFonts w:cs="Arial" w:ascii="Arial" w:hAnsi="Arial"/>
        <w:b/>
        <w:bCs/>
        <w:sz w:val="24"/>
        <w:szCs w:val="24"/>
      </w:rPr>
      <w:t>PROJETO DE LEI Nº 098/14</w:t>
    </w:r>
  </w:p>
  <w:p>
    <w:pPr>
      <w:pStyle w:val="Header"/>
      <w:bidi w:val="0"/>
      <w:ind w:left="851" w:right="0" w:hanging="0"/>
      <w:rPr/>
    </w:pPr>
    <w:r>
      <w:rPr>
        <w:rFonts w:cs="Arial" w:ascii="Arial" w:hAnsi="Arial"/>
        <w:b/>
        <w:bCs/>
        <w:sz w:val="24"/>
        <w:szCs w:val="24"/>
      </w:rPr>
      <w:t>D E S P A C H O S</w:t>
    </w:r>
    <w:r>
      <w:rPr>
        <w:rFonts w:cs="Arial" w:ascii="Arial" w:hAnsi="Arial"/>
        <w:sz w:val="24"/>
        <w:szCs w:val="24"/>
      </w:rPr>
      <w:t>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851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9</Words>
  <Characters>3637</Characters>
  <CharactersWithSpaces>30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6-25T16:16:00Z</cp:lastPrinted>
  <dcterms:modified xsi:type="dcterms:W3CDTF">2014-06-25T16:1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