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109/14, da Prefeitura do Município de Araraquara, autoriza o Poder Executivo a abrir um Crédito Adicional Especial até o limite de R$ 878.419,33 (oitocentos e setenta e oito mil, quatrocentos e dezenove reais e trinta e três centavos), referente a Convênio firmado com a Secretaria Nacional de Segurança Pública SENASP/MJ, para o Fortalecimento da Guarda Municipal de Araraquara e dá outras providências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Donizete Simioni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2</Characters>
  <CharactersWithSpaces>1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2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