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40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Em 08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234" w:leader="none"/>
        </w:tabs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878.419,33 (oitocentos e setenta e oito mil, quatrocentos e dezenove reais e trinta e três centavos),  </w:t>
      </w:r>
      <w:r>
        <w:rPr>
          <w:rFonts w:cs="Calibri" w:ascii="Calibri" w:hAnsi="Calibri"/>
          <w:szCs w:val="22"/>
        </w:rPr>
        <w:t>referente a Convênio firmado com a Secretaria Nacional de Segurança Pública SENASP/MJ, para o Fortalecimento da Guarda Municipal de Araraquara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0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24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878.419,33 (oitocentos e setenta e oito mil, quatrocentos e dezenove reais e trinta e três centavos), </w:t>
      </w:r>
      <w:r>
        <w:rPr>
          <w:rFonts w:cs="Calibri" w:ascii="Calibri" w:hAnsi="Calibri"/>
          <w:szCs w:val="22"/>
        </w:rPr>
        <w:t>referente a Convênio firmado com a Secretaria Nacional de Segurança Pública SENASP/MJ, para o Fortalecimento da Guarda Municipal de Araraquara, 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17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.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alecimento da Guard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.419,33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.581,0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83,3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.681,4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ind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NULAÇÃO PARCIAL da dotação orçamentária vigente, 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17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.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e Reforma da G.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624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XCESSO DE ARRECADAÇÃO, oriundos de recursos de convênio firmado com  a Secretaria Nacional de Segurança Pública – CONVENIO SENASP/MJ Nº 798419/2013..........R$ 808.145,78</w:t>
      </w:r>
    </w:p>
    <w:p>
      <w:pPr>
        <w:pStyle w:val="Normal"/>
        <w:tabs>
          <w:tab w:val="clear" w:pos="3402"/>
          <w:tab w:val="left" w:pos="1560" w:leader="none"/>
        </w:tabs>
        <w:ind w:right="-2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2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2T17:14:00Z</dcterms:modified>
  <cp:revision>32</cp:revision>
  <dc:subject/>
  <dc:title/>
</cp:coreProperties>
</file>