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8/14, da Prefeitura do Município de Araraquara, autoriza o Poder Executivo a abrir um Crédito Adicional Especial até o limite de R$ 80.000,00 (oitenta mil reais), para atender despesas concernentes à execução dos serviços de suporte para manutenção corretiva e preventiva de toda a solução de captação de imagens, infraestrutura de transmissão, central de vídeo - monitoramento e suporte on-site de todos os equipamentos e componentes do sistema instal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566</Characters>
  <CharactersWithSpaces>13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5-12T13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