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07/14, da Prefeitura do Município de Araraquara, autoriza a abertura na Secretaria da Fazenda da Prefeitura Municipal, de um Crédito Adicional Suplementar, no valor de R$ 200.000,00 (Duzentos mil reais) para atender despesas com aquisição de mobiliário e equipamentos para as Unidades Básicas de Saúde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136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2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