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42"/>
          <w:szCs w:val="32"/>
          <w:u w:val="single"/>
        </w:rPr>
        <w:t>COMISSÃO DE SAÚDE, EDUCAÇÃO E DESENVOLVIMENTO SOCIAL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2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spacing w:lineRule="auto" w:line="276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 xml:space="preserve">O presente projeto de lei nº 106/14, da Prefeitura do Município de Araraquara, autoriza o Poder Executivo a abrir um Crédito Adicional Especial, até o limite de R$ 50.000,00 (cinquenta mil reais), para aquisição de um veículo utilitário para transporte de passageiros e dá outras providências.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3 de mai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Doutor Helder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                 </w:t>
      </w:r>
      <w:r>
        <w:rPr>
          <w:rFonts w:cs="Arial" w:ascii="Arial" w:hAnsi="Arial"/>
          <w:sz w:val="24"/>
          <w:szCs w:val="24"/>
          <w:lang w:val="en-US"/>
        </w:rPr>
        <w:t>____________________________________</w:t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William Affonso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  <w:lang w:val="en-US"/>
        </w:rPr>
        <w:t>MRDC/vmnm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1074</Characters>
  <CharactersWithSpaces>95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5-12T13:2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