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7/14, da Prefeitura do Município de Araraquara, autoriza a abertura na Secretaria da Fazenda da Prefeitura Municipal, de um Crédito Adicional Suplementar, no valor de R$ 200.000,00 (Duzentos mil reais) para atender despesas com aquisição de mobiliário e equipamentos para as Unidades Básicas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41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12T13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