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06/14, da Prefeitura do Município de Araraquara, autoriza o Poder Executivo a abrir um Crédito Adicional Especial, até o limite de R$ 50.000,00 (cinquenta mil reais), para aquisição de um veículo utilitário para transporte de passageiros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52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12T13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