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EMENDA  Nº </w:t>
        <w:softHyphen/>
        <w:softHyphen/>
        <w:softHyphen/>
        <w:softHyphen/>
        <w:t>13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4"/>
        </w:rPr>
        <w:t>PROJETO DE LEI Nº 098 /14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82"/>
              <w:gridCol w:w="926"/>
              <w:gridCol w:w="1197"/>
              <w:gridCol w:w="1198"/>
            </w:tblGrid>
            <w:tr>
              <w:trPr>
                <w:trHeight w:val="300" w:hRule="atLeast"/>
              </w:trPr>
              <w:tc>
                <w:tcPr>
                  <w:tcW w:w="85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Planejamento Orçamentário - L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Anexo V - Descrição dos Programas Governamentais/Metas/Cust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Custos para o Exercício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0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3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INICI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UNICÍPIO DE ARARAQUARA</w:t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Fundamento Legal: LDO 2015</w:t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ROGRAMA</w:t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CIDADE SUSTENTÁVE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ÓDIGO DO PROGRAMA</w:t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Nº</w:t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94</w:t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UNIDADE RESPONSÁVEL PELO PROGRAMA</w:t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SECRETARIA MUN. DE MEIO AMBIENTE</w:t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ÓDIGO DA UNIDADE RESPONSÁVEL PELO PROGRAMA</w:t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Nº</w:t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2.19.00</w:t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OBJETIVO</w:t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5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spacing w:before="0" w:after="24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O MESM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JUSTIFICATIVA</w:t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85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A MESMA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3" w:type="dxa"/>
                  <w:gridSpan w:val="4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ETAS/INDICADORES NO EXERCÍCIO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182" w:type="dxa"/>
                  <w:tcBorders/>
                  <w:shd w:color="auto" w:fill="C0C0C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ndicadores</w:t>
                  </w:r>
                </w:p>
              </w:tc>
              <w:tc>
                <w:tcPr>
                  <w:tcW w:w="926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Unidade</w:t>
                    <w:br/>
                    <w:t>de Medida</w:t>
                  </w:r>
                </w:p>
              </w:tc>
              <w:tc>
                <w:tcPr>
                  <w:tcW w:w="119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Índice</w:t>
                    <w:br/>
                    <w:t>Recente</w:t>
                  </w:r>
                </w:p>
              </w:tc>
              <w:tc>
                <w:tcPr>
                  <w:tcW w:w="119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Índice</w:t>
                    <w:br/>
                    <w:t>Futu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Manutenção/Preservação Córrego do Ouro</w:t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%</w:t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USTO TOTAL ESTIMADO PARA O PROGRAMA</w:t>
                  </w:r>
                </w:p>
              </w:tc>
              <w:tc>
                <w:tcPr>
                  <w:tcW w:w="926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5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R$ 8.500.000,00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Anulação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Unidade: 02.05.02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Função: 99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Sub-função: 999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Programa: 9999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Operação Especial: 2 (Reserva de Contingência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Valor: R$ 8.500.000,00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Araraquara, 28 de maio de 2014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</w:rPr>
        <w:t>DONIZETE SIMION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nº 03 – DS – Ver DONIZETE SIMIONI.doc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79</Characters>
  <CharactersWithSpaces>8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9T17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