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8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7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aberto na Secretaria da Fazenda da Prefeitura Municipal, um Crédito Adicional Suplementar, no valor de R$ 200.000,00 (Duzentos mil reais) para atender despesas com aquisição de mobiliário e equipamentos para as Unidades Básicas de Saúde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ência Básica de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2.4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Convênios Federais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ência Básica de Saúd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2.4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Convênios Federais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6 (dezesseis) dias do mês de maio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16T15:04:00Z</dcterms:modified>
  <cp:revision>33</cp:revision>
  <dc:subject/>
  <dc:title/>
</cp:coreProperties>
</file>