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MENDA  Nº </w:t>
        <w:softHyphen/>
        <w:softHyphen/>
        <w:softHyphen/>
        <w:softHyphen/>
        <w:t>12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2"/>
              <w:gridCol w:w="926"/>
              <w:gridCol w:w="1197"/>
              <w:gridCol w:w="1198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OORD DA SEC DE ESPORTES E LAZ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81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CRETARIA MUN. DE ESPORTES E LAZER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.15.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FOMENTO AO ATLETIS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FOMENTO AO ATLETISMO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8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2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9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9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tletismo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2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R$ 1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nulação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Unidade: 02.05.0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Função: 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ub-função: 9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ograma: 99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peração Especial: 2 (Reserva de Contingência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alor: 100 mil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28 de maio de 201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2 – DS – Ver DONIZETE SIMIONI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9T1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