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MENDA  Nº </w:t>
        <w:softHyphen/>
        <w:softHyphen/>
        <w:softHyphen/>
        <w:softHyphen/>
        <w:t>11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  <w:gridCol w:w="926"/>
              <w:gridCol w:w="1197"/>
              <w:gridCol w:w="1198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ESTÃO DE RESÍDUOS SÓLI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UPERINTENDÊNCI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3.01.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 MES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 MESMA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8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2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9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9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onstrução Ponto de Entrega de Volumosos – PEV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2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R$ 9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nulaçã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nidade: 02.05.0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unção: 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ub-função: 9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ograma: 99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peração Especial: 2 (Reserva de Contingênci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alor: 90 mil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28 de maio de 201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2 – DS – Ver DONIZETE SIMIONI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9T1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