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MENDA  Nº </w:t>
        <w:softHyphen/>
        <w:softHyphen/>
        <w:softHyphen/>
        <w:softHyphen/>
        <w:t>10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4"/>
        </w:rPr>
        <w:t>PROJETO DE LEI Nº 098 /14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2"/>
              <w:gridCol w:w="926"/>
              <w:gridCol w:w="1197"/>
              <w:gridCol w:w="1198"/>
            </w:tblGrid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lanejamento Orçamentário - L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Fundamento Legal: LDO 2015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GERAÇÃO DE EMPREGO E REN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59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ECRETARIA MUN. DE CIÊNCIA, TEC. TUR. E DES. SUSTENTÁVEL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2.11.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O MES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A MESMA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82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2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9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9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elecentro Catador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2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R$ 3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nulação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Unidade: 02.05.0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Função: 9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ub-função: 99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ograma: 999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Operação Especial: 2 (Reserva de Contingência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Valor: 30 mil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28 de maio de 2014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1 – DS – Ver DONIZETE SIMIONI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9T1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