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6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1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>Inclui no Calendário Oficial de Eventos do Município de Araraquara a ENCENAÇÃO DA PAIXÃO, MORTE E RESSURREIÇÃO DE NOSSO SENHOR JESUS CRISTO realizada pela Associação Comunitária, Educativa, Cultural e Religiosa E.N.S.A. - Encenação Nossa Senhora Aparecida a ser comemorada anualmente sempre ao final da quaresma e dá outras providências.</w:t>
      </w:r>
    </w:p>
    <w:p>
      <w:pPr>
        <w:pStyle w:val="Normal"/>
        <w:bidi w:val="0"/>
        <w:spacing w:lineRule="auto" w:line="276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lineRule="auto" w:line="276"/>
        <w:ind w:left="0" w:right="9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Eventos do Município a ENCENAÇÃO DA PAIXÃO, MORTE E RESSURREIÇÃO DE NOSSO SENHOR JESUS CRISTO realizado pela Associação Comunitária, Educativa, Cultural e Religiosa E.N.S.A. - Encenação Nossa Senhora Aparecida a ser comemorada anualmente sempre ao final da quaresma. 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1 (onze) dias do mês de junho de 2014 (dois mil e quatorze)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51" w:firstLine="3402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11T12:33:00Z</cp:lastPrinted>
  <dcterms:modified xsi:type="dcterms:W3CDTF">2014-06-11T13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