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42"/>
          <w:szCs w:val="32"/>
          <w:u w:val="single"/>
        </w:rPr>
        <w:t>COMISSÃO DE SAÚDE, EDUCAÇÃO E DESENVOLVIMENTO SOCIAL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1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spacing w:lineRule="auto" w:line="276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>O presente projeto de lei nº 103/14, de iniciativa da Prefeitura do Município de Araraquara, dispõe sobre alterações nas Leis n° 7.604 de 12 de dezembro de 2011 e 8.126 de 06 de fevereiro de 2014, que tratam da Fundação Municipal Irene Siqueira Alves "Vovó Mocinha", a Maternidade Gota de Leite de Araraquara (FUNGOTA - Araraquara), acresce ao quadro de Empregos Públicos de Provimento Efetivo da FUNGOTA o Emprego Público de Técnico em Farmácia e de Advogado e dá outras providências.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6 de mai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Doutor Helder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</w:t>
      </w:r>
      <w:r>
        <w:rPr>
          <w:rFonts w:cs="Arial" w:ascii="Arial" w:hAnsi="Arial"/>
          <w:b/>
          <w:sz w:val="24"/>
          <w:szCs w:val="24"/>
          <w:lang w:val="en-US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                 </w:t>
      </w:r>
      <w:r>
        <w:rPr>
          <w:rFonts w:cs="Arial" w:ascii="Arial" w:hAnsi="Arial"/>
          <w:sz w:val="24"/>
          <w:szCs w:val="24"/>
          <w:lang w:val="en-US"/>
        </w:rPr>
        <w:t>____________________________________</w:t>
      </w:r>
    </w:p>
    <w:p>
      <w:pPr>
        <w:pStyle w:val="Normal"/>
        <w:bidi w:val="0"/>
        <w:ind w:left="567" w:right="-374" w:hanging="0"/>
        <w:rPr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                                     </w:t>
      </w:r>
      <w:r>
        <w:rPr>
          <w:rFonts w:cs="Arial" w:ascii="Arial" w:hAnsi="Arial"/>
          <w:b/>
          <w:sz w:val="24"/>
          <w:szCs w:val="24"/>
          <w:lang w:val="en-US"/>
        </w:rPr>
        <w:t>William Affonso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  <w:lang w:val="en-US"/>
        </w:rPr>
        <w:t>MRDC/vmnm</w:t>
      </w:r>
    </w:p>
    <w:sectPr>
      <w:type w:val="nextPage"/>
      <w:pgSz w:w="12240" w:h="15840"/>
      <w:pgMar w:left="1701" w:right="1701" w:gutter="0" w:header="0" w:top="141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</Words>
  <Characters>1264</Characters>
  <CharactersWithSpaces>110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05-06T12:1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