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8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9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8"/>
              <w:gridCol w:w="904"/>
              <w:gridCol w:w="1205"/>
              <w:gridCol w:w="1206"/>
            </w:tblGrid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Transporte de atleta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ICIPAL DE ESPORTE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5.01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Dar condições de locomoção para os atletas que representam nosso município.  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Os atletas que defendem em Araraquara sempre necessitam de apoio do poder público para continuarem disputando e treinando. Um dos principais obstáculos enfrentados é o transporte de suas residências aos locais de treino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188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20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20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tletas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6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Valor a ser anulado do programa nº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27 de maio de 2014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8 – ELS – Vereador Edio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8T17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