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nstrução do Centro Especializado em Paralisia Cerebr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ORD EXEC DE ASSISTENCIA SOCIAL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6.01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Criar um aparelho público para melhor atendimento aos portadores de paralisia cerebral.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s portadores de paralisia cerebral de Araraquara precisam contar com um aparelho público que os articule de acordo com suas necessidades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entro Especializado em Paralisia Cerebral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Unid.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7 – ELS – Vereador Edio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