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5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quisição de equipamentos para o Conselho Tutelar l e l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ORD EXEC DE ARTICULAÇÃO INSTITUCIONAL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1.02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Adquirir equipamentos para efetividade do trabalho dos Conselhos Tutelares.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s conselhos tutelares são órgãos importantes para garantir a defesa e promoção dos direitos das crianças e dos adolescentes nos municípios. Para isso, o Poder Público precisa assegurar as condições mínimas para a perfeita execução de suas funções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nselho Tutelar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Unid.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5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5 – ELS – Vereador Edio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