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EMENDA  Nº </w:t>
        <w:softHyphen/>
        <w:softHyphen/>
        <w:softHyphen/>
        <w:softHyphen/>
        <w:t>04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4"/>
        </w:rPr>
        <w:t>PROJETO DE LEI Nº 098 /1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990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88"/>
              <w:gridCol w:w="904"/>
              <w:gridCol w:w="1205"/>
              <w:gridCol w:w="1206"/>
            </w:tblGrid>
            <w:tr>
              <w:trPr>
                <w:trHeight w:val="192" w:hRule="atLeast"/>
              </w:trPr>
              <w:tc>
                <w:tcPr>
                  <w:tcW w:w="85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Planejamento Orçamentário - LDO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5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Anexo V - Descrição dos Programas Governamentais/Metas/Custo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5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Custos para o Exercício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2015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503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INICIAL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Município de ARARAQUARA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color w:val="000000"/>
                      <w:sz w:val="22"/>
                      <w:szCs w:val="22"/>
                    </w:rPr>
                    <w:t>Fundamento Legal: LDO 2015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PROGRAMA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5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Formação dos educadores na questão indígena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CÓDIGO DO PROGRAMA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Nº</w:t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UNIDADE RESPONSÁVEL PELO PROGRAMA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SECRETARIA MUNICIPAL DE EDUCAÇÃO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CÓDIGO DA UNIDADE RESPONSÁVEL PELO PROGRAMA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Nº</w:t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2.09.02</w:t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OBJETIVO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85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spacing w:before="0" w:after="24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 xml:space="preserve">Efetivação da Lei 11.645/08.  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JUSTIFICATIVA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42" w:hRule="atLeast"/>
              </w:trPr>
              <w:tc>
                <w:tcPr>
                  <w:tcW w:w="85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Com a aprovação da Lei 11.645/08 que estabelece as diretrizes e as bases da educação nacional, para incluir no currículo oficial da rede de ensino a obrigatoriedade da temática “História e Cultura Afro-Brasileira e Indígena”, entendemos que a formação continuada dos educadores do nosso município precisa ser garantida.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503" w:type="dxa"/>
                  <w:gridSpan w:val="4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METAS/INDICADORES NO EXERCÍCIO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5188" w:type="dxa"/>
                  <w:tcBorders/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Indicadores</w:t>
                  </w:r>
                </w:p>
              </w:tc>
              <w:tc>
                <w:tcPr>
                  <w:tcW w:w="904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Unidade</w:t>
                    <w:br/>
                    <w:t>de Medida</w:t>
                  </w:r>
                </w:p>
              </w:tc>
              <w:tc>
                <w:tcPr>
                  <w:tcW w:w="1205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Índice</w:t>
                    <w:br/>
                    <w:t>Recente</w:t>
                  </w:r>
                </w:p>
              </w:tc>
              <w:tc>
                <w:tcPr>
                  <w:tcW w:w="1206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Índice</w:t>
                    <w:br/>
                    <w:t>Futuro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Professores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%</w:t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18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CUSTO TOTAL ESTIMADO PARA O PROGRAMA</w:t>
                  </w:r>
                </w:p>
              </w:tc>
              <w:tc>
                <w:tcPr>
                  <w:tcW w:w="904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11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 xml:space="preserve">R$ 30.000,00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</w:rPr>
        <w:t>Valor a ser anulado do programa nº 13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27 de maio de 2014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Edio Lope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 04 – ELS – Vereador EdioLopes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61</Characters>
  <CharactersWithSpaces>9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8T17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