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0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4"/>
        </w:rPr>
        <w:t>PROJETO DE LEI Nº 098 /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9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8"/>
              <w:gridCol w:w="904"/>
              <w:gridCol w:w="1205"/>
              <w:gridCol w:w="1206"/>
            </w:tblGrid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lanejamento Orçamentário - LD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color w:val="000000"/>
                      <w:sz w:val="22"/>
                      <w:szCs w:val="22"/>
                    </w:rPr>
                    <w:t>Fundamento Legal: LDO 2015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Formação dos educadores na questão indígen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SECRETARIA MUNICIPAL DE EDUCAÇÃO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09.01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Efetivação da Lei 11.645/08.  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om a aprovação da Lei 11.645/08 que estabelece as diretrizes e as bases da educação nacional, para incluir no currículo oficial da rede de ensino a obrigatoriedade da temática “História e Cultura Afro-Brasileira e Indígena”, entendemos que a formação continuada dos educadores do nosso município precisa ser garantida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188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20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20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ofessores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0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 3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Valor a ser anulado do programa nº 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27 de maio de 2014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3 – ELS – Vereador EdioLope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1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8T1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