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0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Veículo para o GASPA – Grupo de Apoio e Solidariedade aos Portadores de HIV de Araraquar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UNDO MUNICIPAL DE ASSISTÊNCIA SOCIAL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22.01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quisição de veículo automotor para os trabalhos do GASPA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Grupo de Apoio e Solidariedade aos Portadores de HIV de Araraquara mantém vários serviços assistenciais para a população. Alguns desses serviços necessitam de uma estrutura mínima de transporte, para que possa ser efetivado com sucesso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Veícul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Unidade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35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2 – ELS – Vereador EdioLopes.doc</w:t>
    </w:r>
  </w:p>
  <w:p>
    <w:pPr>
      <w:pStyle w:val="Footer"/>
      <w:tabs>
        <w:tab w:val="clear" w:pos="4252"/>
        <w:tab w:val="clear" w:pos="8504"/>
        <w:tab w:val="left" w:pos="1624" w:leader="none"/>
      </w:tabs>
      <w:bidi w:val="0"/>
      <w:ind w:left="0" w:right="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