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9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O presente projeto de lei nº 097/14, de iniciativa da Prefeitura do Município de Araraquara, dispõe sobre alteração na Lei Municipal n° 6,154, de 15 de junho de 2004, que trata da desobrigação de anuência por parte do Município quando da transferência de áreas à terceiros (distrito industrial) , de modo a esclarecer a previsão de compensação para liberação dos ônus que recaem sobre o imóvel doado, beneficiando os donatários que cumpriram com as obrigações estabelecidas na Lei nº 5.119/98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8 de abril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299</Characters>
  <CharactersWithSpaces>11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4-28T13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