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96/14, de iniciativa da Prefeitura do Município de Araraquara, dispõe sobre alterações na Lei Municipal n° 1.697, de 02 de Junho de 1.969 que criou o Departamento Autônomo de Água e Esgotos de Araraquara (DAAE) modificada pela Lei Municipal n° 6.671, de 18 de Dezembro de 2.007, de modo a atribuir à Autarquia a competência de manutenção das áreas verdes dos próprios e logradouros municipais, seguindo as principais diretrizes do Plano Municipal de Saneamento Básico de agregar atribuições correlatas em órgãos da mesma naturez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</w:t>
      </w:r>
      <w:r>
        <w:rPr>
          <w:lang w:val="en-US"/>
        </w:rPr>
        <w:t>vmnm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56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8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