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8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7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põe sobre alteração na Lei Municipal n° 6,154,  de 15 de junho de 2004 e dá outras providência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É alterado o § 4º, do artigo 1º, da Lei Municipal n° 6.154, de 15 de junho de 2.004, que passa ter a seguinte redação: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(...)</w:t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§ 4º</w:t>
      </w:r>
      <w:r>
        <w:rPr>
          <w:rFonts w:cs="Calibri" w:ascii="Calibri" w:hAnsi="Calibri"/>
          <w:sz w:val="22"/>
          <w:szCs w:val="22"/>
        </w:rPr>
        <w:t xml:space="preserve"> Equipara-se a terceiro o beneficiário do incentivo consignado na Lei Municipal n° 5.119, de 14 de dezembro de 1.998, que poderá liberar-se do ônus relacionado à anuência mediante a compensação financeira disposta nesta Lei.”</w:t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É alterado o artigo 5º da Lei Municipal n° 6.154, de 15 de junho de 2.004, que passa ter a seguintes redação:</w:t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Concretizada a transferência e realizado o pagamento da compensação, fica o terceiro adquirente ou o beneficiário do incentivo liberado dos ônus contidos no artigo 9§º, da Lei Municipal nº 5.119, de 14 de dezembro de 1.998.”</w:t>
      </w:r>
    </w:p>
    <w:p>
      <w:pPr>
        <w:pStyle w:val="Normal"/>
        <w:tabs>
          <w:tab w:val="clear" w:pos="3402"/>
          <w:tab w:val="left" w:pos="3400" w:leader="none"/>
        </w:tabs>
        <w:ind w:right="-3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 as disposições em contrári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30 (trinta) dias do mês de abril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mnm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decorpodetexto3">
    <w:name w:val="Recuo de corpo de texto 3"/>
    <w:basedOn w:val="Normal"/>
    <w:qFormat/>
    <w:pPr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30T17:07:00Z</dcterms:modified>
  <cp:revision>33</cp:revision>
  <dc:subject/>
  <dc:title/>
</cp:coreProperties>
</file>