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 xml:space="preserve">COMISSÃO DE OBRAS, SEGURANÇA, SERVIÇOS E BENS PÚBLICOS. 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4/14, da Prefeitura do Município de Araraquara, autoriza o Poder Executivo a abrir um Crédito Adicional Suplementar, até o limite de R$ 6.000.960,00 (seis milhões, novecentos e sessenta reais) referente a despesas com serviços de limpeza, asseio, conservação, serviços de vigilância e segurança nas unidades escolares e aditamento da obra de reforma e adequações na Emef. Olga Ferreira Campos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Juliana Damu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Gabriela Palomb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235</Characters>
  <CharactersWithSpaces>10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4-04-28T12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