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9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94/14, da Prefeitura do Município de Araraquara, autoriza o Poder Executivo a abrir um Crédito Adicional Suplementar, até o limite de R$ 6.000.960,00 (seis milhões, novecentos e sessenta reais) referente a despesas com serviços de limpeza, asseio, conservação, serviços de vigilância e segurança nas unidades escolares e aditamento da obra de reforma e adequações na Emef. Olga Ferreira Camp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abril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87</Characters>
  <CharactersWithSpaces>11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4-04-28T12:5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